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eastAsia="仿宋_GB2312" w:ascii="仿宋_GB2312" w:hAnsi="仿宋_GB2312"/>
          <w:kern w:val="0"/>
          <w:sz w:val="28"/>
          <w:szCs w:val="32"/>
        </w:rPr>
      </w:r>
    </w:p>
    <w:p>
      <w:pPr>
        <w:pStyle w:val="Normal"/>
        <w:ind w:left="7830" w:hanging="783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ind w:left="8328" w:hanging="8328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6"/>
        </w:rPr>
        <w:t>2008-2010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6"/>
        </w:rPr>
        <w:t>年国家精品课程分学科配额表（本科）</w:t>
      </w:r>
    </w:p>
    <w:p>
      <w:pPr>
        <w:pStyle w:val="Normal"/>
        <w:ind w:left="5187" w:firstLine="2400"/>
        <w:rPr>
          <w:rFonts w:ascii="仿宋_GB2312" w:hAnsi="仿宋_GB2312" w:eastAsia="仿宋_GB2312" w:cs="宋体;SimSun"/>
          <w:b/>
          <w:b/>
          <w:color w:val="000000"/>
          <w:kern w:val="0"/>
          <w:sz w:val="20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0"/>
          <w:szCs w:val="36"/>
        </w:rPr>
      </w:r>
    </w:p>
    <w:p>
      <w:pPr>
        <w:pStyle w:val="Normal"/>
        <w:ind w:left="5187" w:firstLine="2038"/>
        <w:rPr>
          <w:rFonts w:ascii="仿宋_GB2312" w:hAnsi="仿宋_GB2312" w:eastAsia="仿宋_GB2312" w:cs="宋体;SimSun"/>
          <w:color w:val="000000"/>
          <w:kern w:val="0"/>
          <w:sz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0"/>
        </w:rPr>
        <w:t>单位：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680"/>
        <w:gridCol w:w="1961"/>
        <w:gridCol w:w="1461"/>
        <w:gridCol w:w="1677"/>
      </w:tblGrid>
      <w:tr>
        <w:trPr>
          <w:trHeight w:val="402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一级学科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二级学科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</w:rPr>
              <w:t>03-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年总配额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已入选课程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</w:rPr>
              <w:t>08-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年配额</w:t>
            </w:r>
          </w:p>
        </w:tc>
      </w:tr>
      <w:tr>
        <w:trPr>
          <w:trHeight w:val="402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哲  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哲学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经济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经济学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9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法  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法学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6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2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马克思主义理论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社会学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8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政治学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2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公安学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教育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教育学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体育学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7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文  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中国语言文学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7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8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外国语言文学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8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1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新闻传播学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2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艺术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7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历史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历史学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2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99210</wp:posOffset>
                      </wp:positionV>
                      <wp:extent cx="723265" cy="290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  <w:t>理  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95pt;height:22.9pt;mso-wrap-distance-left:9.05pt;mso-wrap-distance-right:9.05pt;mso-wrap-distance-top:0pt;mso-wrap-distance-bottom:0pt;margin-top:102.3pt;mso-position-vertical-relative:text;margin-left:-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</w:rPr>
                              <w:t>理  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数学类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8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物理学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7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1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化学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8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1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生物科学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7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6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天文学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地质学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地理学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5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地球物理学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大气科学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海洋科学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1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力学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1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电子科学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材料科学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4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环境科学类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1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心理学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8</w:t>
            </w:r>
          </w:p>
        </w:tc>
      </w:tr>
      <w:tr>
        <w:trPr>
          <w:trHeight w:val="458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统计学类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系统学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工  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地矿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4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材料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机械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2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仪器仪表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5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能源动力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电气信息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6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5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土建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1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水利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测绘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1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环境与安全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化工与制药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3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交通运输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8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海洋工程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轻工纺织食品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航空航天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武器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工程力学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生物工程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6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农业工程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林业工程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公安技术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农  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植物生产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3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草业科学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森林资源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3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环境生态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动物生产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4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动物医学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水产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医  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基础医学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8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2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预防医学类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7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与医学技术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8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口腔医学类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中医学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5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法医学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护理学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1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药学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4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管理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管理科学与工程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6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7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工商管理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1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61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公共管理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4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农业经济管理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402" w:hRule="atLeast"/>
          <w:cantSplit w:val="true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图书档案学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文化素质教育课程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马克思主义理论课程和思想品德课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  计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76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31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448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0"/>
        </w:rPr>
        <w:t>注：已入选课程含</w:t>
      </w:r>
      <w:r>
        <w:rPr>
          <w:rFonts w:eastAsia="仿宋_GB2312" w:cs="宋体;SimSun" w:ascii="仿宋_GB2312" w:hAnsi="仿宋_GB2312"/>
          <w:color w:val="000000"/>
          <w:kern w:val="0"/>
          <w:sz w:val="20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0"/>
        </w:rPr>
        <w:t>年度评选出的</w:t>
      </w:r>
      <w:r>
        <w:rPr>
          <w:rFonts w:eastAsia="仿宋_GB2312" w:cs="宋体;SimSun" w:ascii="仿宋_GB2312" w:hAnsi="仿宋_GB2312"/>
          <w:color w:val="000000"/>
          <w:kern w:val="0"/>
          <w:sz w:val="20"/>
        </w:rPr>
        <w:t>41</w:t>
      </w:r>
      <w:r>
        <w:rPr>
          <w:rFonts w:ascii="仿宋_GB2312" w:hAnsi="仿宋_GB2312" w:cs="宋体;SimSun" w:eastAsia="仿宋_GB2312"/>
          <w:color w:val="000000"/>
          <w:kern w:val="0"/>
          <w:sz w:val="20"/>
        </w:rPr>
        <w:t>门网络教育本科层次课程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6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exact" w:line="300"/>
    </w:pPr>
    <w:rPr>
      <w:rFonts w:ascii="仿宋_GB2312" w:hAnsi="仿宋_GB2312" w:eastAsia="仿宋_GB2312"/>
      <w:bCs/>
      <w:color w:val="0000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1:34:00Z</dcterms:created>
  <dc:creator>luruifeng</dc:creator>
  <dc:description/>
  <cp:keywords/>
  <dc:language>en-US</dc:language>
  <cp:lastModifiedBy>luruifeng</cp:lastModifiedBy>
  <dcterms:modified xsi:type="dcterms:W3CDTF">2008-05-04T01:35:00Z</dcterms:modified>
  <cp:revision>1</cp:revision>
  <dc:subject/>
  <dc:title>2008-2010年国家精品课程分学科配额表（本科）</dc:title>
</cp:coreProperties>
</file>