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（论文）工作计划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 xml:space="preserve">_____________________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softHyphen/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cs="宋体;SimSun" w:ascii="宋体;SimSun" w:hAnsi="宋体;SimSun"/>
          <w:b/>
          <w:sz w:val="24"/>
        </w:rPr>
        <w:t>______</w:t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毕业设计（论文）质量监控领导小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指导教师分工（附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时间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毕业设计（论文）选题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指导教师职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设计工作进程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生毕业设计（论文）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毕业设计（论文）答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毕业设计（论文）成绩评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优秀毕业设计（论文）推荐</w:t>
      </w:r>
    </w:p>
    <w:p>
      <w:pPr>
        <w:pStyle w:val="Normal"/>
        <w:ind w:firstLine="5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商学院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>学年论文、课程设计、毕业实习、专业实习的工作计划均可参照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时间安排请与学校统一安排相一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指导学生另附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年论文指导格式可参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7:00Z</dcterms:created>
  <dc:creator>peng</dc:creator>
  <dc:description/>
  <cp:keywords/>
  <dc:language>en-US</dc:language>
  <cp:lastModifiedBy>lenovo</cp:lastModifiedBy>
  <cp:lastPrinted>2007-11-06T14:19:00Z</cp:lastPrinted>
  <dcterms:modified xsi:type="dcterms:W3CDTF">2010-03-29T03:02:00Z</dcterms:modified>
  <cp:revision>5</cp:revision>
  <dc:subject/>
  <dc:title>200级艺术设计专业（专升本）</dc:title>
</cp:coreProperties>
</file>