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eastAsia="仿宋_GB2312" w:ascii="仿宋_GB2312" w:hAnsi="仿宋_GB2312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auto" w:line="312" w:before="156" w:after="156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6"/>
        </w:rPr>
        <w:t>2006-2010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6"/>
        </w:rPr>
        <w:t>年国家精品课程分专业配额表（高职）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14"/>
        <w:gridCol w:w="1610"/>
        <w:gridCol w:w="1557"/>
        <w:gridCol w:w="1557"/>
      </w:tblGrid>
      <w:tr>
        <w:trPr>
          <w:trHeight w:val="7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所属大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基本配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机动指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  <w:t>200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已入选课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  <w:t>200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已入选课程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林牧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化与药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源开发与测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与能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保、气象与安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轻纺食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药卫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事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设计传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基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 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2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300"/>
    </w:pPr>
    <w:rPr>
      <w:rFonts w:ascii="仿宋_GB2312" w:hAnsi="仿宋_GB2312" w:eastAsia="仿宋_GB2312"/>
      <w:bCs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35:00Z</dcterms:created>
  <dc:creator>luruifeng</dc:creator>
  <dc:description/>
  <cp:keywords/>
  <dc:language>en-US</dc:language>
  <cp:lastModifiedBy>luruifeng</cp:lastModifiedBy>
  <dcterms:modified xsi:type="dcterms:W3CDTF">2008-05-04T01:36:00Z</dcterms:modified>
  <cp:revision>1</cp:revision>
  <dc:subject/>
  <dc:title>2006-2010年国家精品课程分专业配额表（高职）</dc:title>
</cp:coreProperties>
</file>