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1" w:right="-512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商学院教师指导学生课外学术科技活动及竞赛奖励申报表</w:t>
      </w:r>
    </w:p>
    <w:p>
      <w:pPr>
        <w:pStyle w:val="Normal"/>
        <w:ind w:left="-89" w:right="-512" w:hanging="27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160"/>
        <w:gridCol w:w="372"/>
        <w:gridCol w:w="1788"/>
        <w:gridCol w:w="1260"/>
        <w:gridCol w:w="1620"/>
      </w:tblGrid>
      <w:tr>
        <w:trPr>
          <w:trHeight w:val="1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教师姓名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教师所在二级院（系）、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或竞赛全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学生姓名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教师所在二级院（系）、部门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期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9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教务处审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励金额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元（大写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310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期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42:00Z</dcterms:created>
  <dc:creator>luruifeng</dc:creator>
  <dc:description/>
  <cp:keywords/>
  <dc:language>en-US</dc:language>
  <cp:lastModifiedBy>User</cp:lastModifiedBy>
  <cp:lastPrinted>2007-05-22T09:52:00Z</cp:lastPrinted>
  <dcterms:modified xsi:type="dcterms:W3CDTF">2007-11-20T00:43:00Z</dcterms:modified>
  <cp:revision>3</cp:revision>
  <dc:subject/>
  <dc:title>2005年校组建10个学生代表队参加全国大学生数学建模竞赛，有1个队获得全国1等奖，2个队获得全国2等奖；5个队获得上海市1等奖，1个队获得上海市2等奖，2个队获得上海市3等奖等，取得了本市同类高校最好成绩；2005年度我校学生获得全国大学生艺术节绘画类一等奖1项，全国大学生广告设计大赛上海赛区金奖1项，中国环艺学年奖1项，中国青年风景园林设计竞赛入围奖1项等</dc:title>
</cp:coreProperties>
</file>