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上海普通高校本科新专业检查自查表</w:t>
      </w:r>
    </w:p>
    <w:p>
      <w:pPr>
        <w:pStyle w:val="Normal"/>
        <w:ind w:firstLine="1120"/>
        <w:rPr/>
      </w:pPr>
      <w:r>
        <w:rPr/>
        <w:t>学校：                                                 专业：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468"/>
        <w:gridCol w:w="540"/>
        <w:gridCol w:w="540"/>
        <w:gridCol w:w="300"/>
        <w:gridCol w:w="1800"/>
        <w:gridCol w:w="1620"/>
        <w:gridCol w:w="320"/>
        <w:gridCol w:w="1113"/>
        <w:gridCol w:w="1693"/>
        <w:gridCol w:w="1694"/>
      </w:tblGrid>
      <w:tr>
        <w:trPr>
          <w:tblHeader w:val="true"/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价等级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自评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要说明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请注明提供的支撑材料的名称或编号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C</w:t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办学指导思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Cs w:val="21"/>
              </w:rPr>
              <w:t>专业定位与建设规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1.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培养方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资队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szCs w:val="21"/>
              </w:rPr>
              <w:t>*2.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szCs w:val="21"/>
              </w:rPr>
              <w:t>师资队伍数量与结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2.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师风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教学条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实验实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资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经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4.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践教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Cs w:val="21"/>
              </w:rPr>
              <w:t>教学方法与教学手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章制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*5.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质量监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毕业设计（论文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效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理论与技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素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外科技文化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个指标评价统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较好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合格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（项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整改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（项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自      查      结      论</w:t>
            </w:r>
          </w:p>
        </w:tc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18"/>
              </w:rPr>
              <w:t>（  较好、  合格、  整改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打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的为核心指标，共设核心指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评价等级分为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三个等级，分别对应“较好”、“合格”、“整改”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校在自查中，如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核心指标检查结论为“整改”，则总的结论为“整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在自查中，如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非核心指标检查结论为“整改”，则总的结论为“整改”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填写人：                                      职务：                                       填写日期</w:t>
      </w:r>
      <w:r>
        <w:rPr>
          <w:rFonts w:cs="宋体;SimSun" w:ascii="宋体;SimSun" w:hAnsi="宋体;SimSun"/>
          <w:szCs w:val="21"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color w:val="00000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1:00Z</dcterms:created>
  <dc:creator>luruifeng</dc:creator>
  <dc:description/>
  <cp:keywords/>
  <dc:language>en-US</dc:language>
  <cp:lastModifiedBy>luruifeng</cp:lastModifiedBy>
  <dcterms:modified xsi:type="dcterms:W3CDTF">2009-04-24T02:14:00Z</dcterms:modified>
  <cp:revision>4</cp:revision>
  <dc:subject/>
  <dc:title/>
</cp:coreProperties>
</file>