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基地协议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甲方：上海商学院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乙方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参加毕业实习和专业实习是高校实践教学的重要内容，是培养学生理论联系实际、增加社会适应能力和提高分析问题、解决问题能力的重要途径，对此双方业已达成共识。为使甲方学生能顺利完成毕业实习和专业实习，早日成为既拥有扎实的专业理论知识，又具备从事实际工作能力的专门人才，经双方协商，现就在乙方建立“上海商学院实习基地”一事协议如下：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甲方职责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实习开始前向乙方提供实习计划大纲和实习基地记录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参加实习的学生名单和负责联系的带队指导教师名单。协助乙方制订实习实施方案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实践教学期间，甲方按照教学要求，委派指导教师到实习基地指导学生实习工作，协调处理与实习相关的事宜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方学生在实习期间发生人身伤害事故的，依照《学生伤害事故处理办法》（教育部</w:t>
      </w:r>
      <w:r>
        <w:rPr>
          <w:rFonts w:cs="宋体;SimSun" w:ascii="宋体;SimSun" w:hAnsi="宋体;SimSun"/>
        </w:rPr>
        <w:t>[2002]12</w:t>
      </w:r>
      <w:r>
        <w:rPr>
          <w:rFonts w:ascii="宋体;SimSun" w:hAnsi="宋体;SimSun" w:cs="宋体;SimSun"/>
        </w:rPr>
        <w:t>号令）由学院处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方为学生购买实习期间的人身意外伤害保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实习结束后，向乙方支付实习相关费用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提供“上海商学院实习基地”匾牌，与乙方协商挂牌事宜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乙方职责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照实习教学大纲要求在甲方协助下制订实习实施方案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按实习实施方案要求，对学生进行指导、培养和考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定具体人员负责大学生实习的协调工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指定专人带教实习学生，并在实习结束后写出鉴定评语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必要时，随时与甲方进行沟通，回馈有关信息，及时解决学生实习期间所发生的相关问题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协议期限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限   年，自二○一   年    月至二○一   年   月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附则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协议需甲乙双方代表人签字、加盖公章后方能生效，协议未尽事宜需双</w:t>
      </w:r>
    </w:p>
    <w:p>
      <w:pPr>
        <w:pStyle w:val="Normal"/>
        <w:ind w:left="48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协商解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协议一式四份，甲乙双方各执两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方： 上海商学院                      乙方：</w:t>
      </w:r>
    </w:p>
    <w:p>
      <w:pPr>
        <w:pStyle w:val="Normal"/>
        <w:ind w:left="6449" w:hanging="61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公章）                           （公章）</w:t>
      </w:r>
    </w:p>
    <w:p>
      <w:pPr>
        <w:pStyle w:val="Normal"/>
        <w:tabs>
          <w:tab w:val="clear" w:pos="420"/>
          <w:tab w:val="center" w:pos="4404" w:leader="none"/>
        </w:tabs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代表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center" w:pos="4404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404" w:leader="none"/>
        </w:tabs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 xml:space="preserve">:                       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center" w:pos="4404" w:leader="none"/>
        </w:tabs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二○   年   月                           二○  年  月</w:t>
      </w:r>
    </w:p>
    <w:sectPr>
      <w:type w:val="nextPage"/>
      <w:pgSz w:w="11906" w:h="16838"/>
      <w:pgMar w:left="1920" w:right="1418" w:gutter="0" w:header="0" w:top="1302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7:00Z</dcterms:created>
  <dc:creator>sh</dc:creator>
  <dc:description/>
  <cp:keywords/>
  <dc:language>en-US</dc:language>
  <cp:lastModifiedBy>China User</cp:lastModifiedBy>
  <cp:lastPrinted>2012-11-01T10:02:00Z</cp:lastPrinted>
  <dcterms:modified xsi:type="dcterms:W3CDTF">2013-05-21T02:48:00Z</dcterms:modified>
  <cp:revision>3</cp:revision>
  <dc:subject/>
  <dc:title>协 议 书</dc:title>
</cp:coreProperties>
</file>