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000000"/>
          <w:sz w:val="48"/>
          <w:szCs w:val="48"/>
        </w:rPr>
        <w:t xml:space="preserve">精 品 课 程 </w:t>
      </w:r>
      <w:r>
        <w:rPr>
          <w:rFonts w:ascii="华文中宋" w:hAnsi="华文中宋" w:cs="宋体;SimSun" w:eastAsia="华文中宋"/>
          <w:b/>
          <w:bCs/>
          <w:color w:val="000000"/>
          <w:sz w:val="48"/>
          <w:szCs w:val="72"/>
        </w:rPr>
        <w:t>申 报 表</w:t>
      </w:r>
    </w:p>
    <w:p>
      <w:pPr>
        <w:pStyle w:val="Normal"/>
        <w:spacing w:lineRule="auto" w:line="480"/>
        <w:ind w:firstLine="539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高 职</w:t>
      </w: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>)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b/>
          <w:b/>
          <w:bCs/>
          <w:color w:val="000000"/>
          <w:sz w:val="24"/>
          <w:szCs w:val="48"/>
        </w:rPr>
      </w:pPr>
      <w:r>
        <w:rPr>
          <w:rFonts w:eastAsia="仿宋_GB2312" w:cs="华文中宋" w:ascii="仿宋_GB2312" w:hAnsi="仿宋_GB2312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480"/>
        <w:ind w:left="1260" w:firstLine="1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申请学校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1260" w:firstLine="13"/>
        <w:rPr/>
      </w:pPr>
      <w:r>
        <w:rPr>
          <w:rFonts w:ascii="仿宋_GB2312" w:hAnsi="仿宋_GB2312" w:eastAsia="仿宋_GB2312"/>
          <w:sz w:val="32"/>
        </w:rPr>
        <w:t>是否已获市级精品课程 □ 获奖年度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</w:t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</w:t>
      </w:r>
    </w:p>
    <w:p>
      <w:pPr>
        <w:pStyle w:val="Normal"/>
        <w:spacing w:lineRule="auto" w:line="480"/>
        <w:ind w:left="1260" w:firstLine="11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1</w:t>
      </w:r>
      <w:r>
        <w:rPr/>
        <w:t>．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6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rPr/>
            </w:pPr>
            <w:r>
              <w:rPr/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中宋" w:cs="微软雅黑;华文中宋" w:ascii="微软雅黑;华文中宋" w:hAnsi="微软雅黑;华文中宋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中宋" w:cs="微软雅黑;华文中宋" w:ascii="微软雅黑;华文中宋" w:hAnsi="微软雅黑;华文中宋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中宋" w:cs="微软雅黑;华文中宋" w:ascii="微软雅黑;华文中宋" w:hAnsi="微软雅黑;华文中宋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中宋" w:cs="微软雅黑;华文中宋" w:ascii="微软雅黑;华文中宋" w:hAnsi="微软雅黑;华文中宋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中宋" w:cs="微软雅黑;华文中宋" w:ascii="微软雅黑;华文中宋" w:hAnsi="微软雅黑;华文中宋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中宋" w:cs="微软雅黑;华文中宋" w:ascii="微软雅黑;华文中宋" w:hAnsi="微软雅黑;华文中宋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中宋" w:cs="微软雅黑;华文中宋" w:ascii="微软雅黑;华文中宋" w:hAnsi="微软雅黑;华文中宋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280" w:after="0"/>
              <w:rPr/>
            </w:pPr>
            <w:r>
              <w:rPr/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中宋" w:cs="微软雅黑;华文中宋" w:ascii="微软雅黑;华文中宋" w:hAnsi="微软雅黑;华文中宋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中宋" w:cs="微软雅黑;华文中宋" w:ascii="微软雅黑;华文中宋" w:hAnsi="微软雅黑;华文中宋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10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在课程教学中承担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设置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8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教学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37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28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32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4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3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altName w:val="华文中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3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40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46:00Z</dcterms:created>
  <dc:creator>luruifeng</dc:creator>
  <dc:description/>
  <cp:keywords/>
  <dc:language>en-US</dc:language>
  <cp:lastModifiedBy>luruifeng</cp:lastModifiedBy>
  <dcterms:modified xsi:type="dcterms:W3CDTF">2008-05-04T01:02:00Z</dcterms:modified>
  <cp:revision>1</cp:revision>
  <dc:subject/>
  <dc:title> 精 品 课 程 申 报 表</dc:title>
</cp:coreProperties>
</file>