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9525</wp:posOffset>
            </wp:positionV>
            <wp:extent cx="5716905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600"/>
        <w:jc w:val="distribut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right="23" w:hanging="0"/>
        <w:jc w:val="center"/>
        <w:rPr>
          <w:sz w:val="30"/>
          <w:szCs w:val="30"/>
        </w:rPr>
      </w:pPr>
      <w:bookmarkStart w:id="0" w:name="文件编号"/>
      <w:r>
        <w:rPr>
          <w:sz w:val="30"/>
          <w:szCs w:val="30"/>
        </w:rPr>
        <w:t>沪商院教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</w:t>
      </w:r>
      <w:bookmarkEnd w:id="0"/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CC00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印发《上海商学院本科生转专业管理办法（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修订）》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CC00"/>
          <w:sz w:val="30"/>
          <w:szCs w:val="30"/>
        </w:rPr>
      </w:pPr>
      <w:r>
        <w:rPr>
          <w:rFonts w:eastAsia="仿宋_GB2312" w:cs="华文中宋" w:ascii="仿宋_GB2312" w:hAnsi="仿宋_GB2312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二级学院、各部门：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将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上海商学院本科生转专业管理办法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修订）</w:t>
      </w:r>
      <w:r>
        <w:rPr>
          <w:rFonts w:ascii="Times New Roman" w:hAnsi="Times New Roman" w:cs="Times New Roman" w:eastAsia="仿宋"/>
          <w:sz w:val="32"/>
          <w:szCs w:val="32"/>
        </w:rPr>
        <w:t>》印发与你们，请结合实际，认真按照执行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附件：上海商学院本科生转专业管理办法（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修订）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4160"/>
        <w:jc w:val="left"/>
        <w:outlineLvl w:val="1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85895</wp:posOffset>
            </wp:positionH>
            <wp:positionV relativeFrom="page">
              <wp:posOffset>6695440</wp:posOffset>
            </wp:positionV>
            <wp:extent cx="141922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院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4480"/>
        <w:jc w:val="left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/>
          <w:b/>
          <w:spacing w:val="-2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8"/>
          <w:kern w:val="0"/>
          <w:sz w:val="44"/>
          <w:szCs w:val="44"/>
        </w:rPr>
        <w:t>上海商学院本科生转专业管理办法（</w:t>
      </w:r>
      <w:r>
        <w:rPr>
          <w:rFonts w:eastAsia="方正小标宋简体" w:cs="宋体;SimSun" w:ascii="方正小标宋简体" w:hAnsi="方正小标宋简体"/>
          <w:b/>
          <w:spacing w:val="-2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pacing w:val="-28"/>
          <w:kern w:val="0"/>
          <w:sz w:val="44"/>
          <w:szCs w:val="44"/>
        </w:rPr>
        <w:t>年修订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 w:cs="宋体;SimSun"/>
          <w:b/>
          <w:b/>
          <w:color w:val="000000"/>
          <w:spacing w:val="-2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规范本科生转专业工作</w:t>
      </w:r>
      <w:r>
        <w:rPr>
          <w:rFonts w:ascii="仿宋" w:hAnsi="仿宋" w:cs="仿宋" w:eastAsia="仿宋"/>
          <w:sz w:val="32"/>
          <w:szCs w:val="32"/>
        </w:rPr>
        <w:t>，根据《普通高等学校学生管理规定》（教育部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令）和教育部、上海市教育委员会的有关规定以及学校本科生学籍管理的规定，制定本办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指导思想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充分地调动学生学习的积极性、主动性和创造性，满足学生专业选择需求，拓展学生学习和发展机会，培养学生成为“修德的仁者，勤学的智者，明辨的行者和笃实的勇者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校允许道德品质高尚、学有专长等符合条件的学生转专业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转专业是在学生自主、自愿的基础上，学校在规定时间内，本着公平、公正、公开的原则，经过考核，统一办理学生转专业事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基本原则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可在入学后第一学年末申请转专业，成功转专业的学生进入转入专业二年级学习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转专业实行双向选择制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级学院根据教学资源条件，尽量提供更多的转入学生计划数。在国家政策许可的范围内，学校对各专业允许转出的名额不作限制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国家有关规定，艺术类专业学生只可在艺术类专业内部进行转专业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在原专业取得的课程学分经转入专业认定、教务处审核后可做为转入专业相关课程学分计入。转专业学分认定在转入新专业的第一学期的第四周前完成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条件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符合下列条件的，可以申请转专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成绩优秀，道德品质高尚，确有专长，转入新专业更有利于其自身发展者；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入学后因健康原因，经学校指定的医疗机构检查，证明不能在原专业学习，但可以在其他专业学习者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确有某种特殊原因，造成学业困难，无法在原专业继续学习者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符合以上任一条件，并需满足以下要求：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学期间必须参加二级学院、学校团委和上级部门组织的志愿者活动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学期间必须修完人才培养方案规定的大一课程，已修读课程必须全部及格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学期间必须参加学校体育俱乐部组织，积极参加晨练和其它体育锻炼活动；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学期间必须参加社团、学科竞赛、创新创业等实践活动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况之一的，不得转专业：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校期间有作弊、旷课等违纪行为受到处分者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定向生、委培生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作退学处理者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上级教育部门不允许转专业者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办理流程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转专业按以下程序办理：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每学年第二学期初，各二级学院向教务处上报转专业目录、转入名额、各专业考核内容，经学校批准后，由教务处公布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个人提出申请，每人可按顺序填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转入专业，填写转专业相关资料，经所在院系审批后连同本人成绩单及相关材料一起报转入学院，由转入学院汇总后报教务处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转入学院组织专门考核小组对申请转入学生进行综合考核，按照综合考核结果排序确定录取人选，报教务处；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务处收到转出、转入院系均同意转专业的学生申请及相关材料后予以审批，报主管校长批准，公示后办理转专业手续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务处负责转专业的组织和指导工作。监察室和教务处负责监督转专业工作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转专业后必须按照转入专业教学计划的要求，修完规定的课程和学分才能毕业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开始实施，由教务处负责解释。原《上海商学院本科生转专业管理办法》（</w:t>
      </w:r>
      <w:r>
        <w:rPr>
          <w:rFonts w:ascii="仿宋" w:hAnsi="仿宋" w:cs="仿宋" w:eastAsia="仿宋"/>
          <w:sz w:val="32"/>
          <w:szCs w:val="32"/>
        </w:rPr>
        <w:t>沪商院教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同时废止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300"/>
        <w:ind w:left="0" w:right="-15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pacing w:lineRule="exact" w:line="300"/>
        <w:ind w:left="0" w:right="24" w:hanging="0"/>
        <w:rPr>
          <w:sz w:val="28"/>
          <w:szCs w:val="28"/>
        </w:rPr>
      </w:pPr>
      <w:r>
        <w:rPr>
          <w:sz w:val="28"/>
          <w:szCs w:val="28"/>
        </w:rPr>
        <w:t>上海商学院校长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2" w:name="签发日期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7:00Z</dcterms:created>
  <dc:creator>admin</dc:creator>
  <dc:description/>
  <cp:keywords/>
  <dc:language>en-US</dc:language>
  <cp:lastModifiedBy>杨哂哂</cp:lastModifiedBy>
  <dcterms:modified xsi:type="dcterms:W3CDTF">2019-04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B9B1599-09CD-4374-B894-99949E739B28}">
    <vt:lpwstr>{5B9B1599-09CD-4374-B894-99949E739B28}</vt:lpwstr>
  </property>
</Properties>
</file>