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试题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——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      季学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   □ 专升本     □ 专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         专业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     □ 考查       □ 其他：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题型、题类及命题知识点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教学院长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题应附标准答案和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0:00Z</dcterms:created>
  <dc:creator>雨林木风</dc:creator>
  <dc:description/>
  <cp:keywords/>
  <dc:language>en-US</dc:language>
  <cp:lastModifiedBy>lenovo</cp:lastModifiedBy>
  <dcterms:modified xsi:type="dcterms:W3CDTF">2020-12-17T07:51:00Z</dcterms:modified>
  <cp:revision>4</cp:revision>
  <dc:subject/>
  <dc:title>上海商学院试题审批单</dc:title>
</cp:coreProperties>
</file>