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商学院试题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43"/>
        <w:gridCol w:w="213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学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 xml:space="preserve">    ——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 第       学期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科     □ 专升本     □ 专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对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          专业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考试     □ 考查       □ 其他：</w:t>
            </w:r>
          </w:p>
        </w:tc>
      </w:tr>
      <w:tr>
        <w:trPr>
          <w:trHeight w:val="5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题型、题类及命题知识点的简要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教学院长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考题应附标准答案和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0:00Z</dcterms:created>
  <dc:creator>雨林木风</dc:creator>
  <dc:description/>
  <cp:keywords/>
  <dc:language>en-US</dc:language>
  <cp:lastModifiedBy>lenovo</cp:lastModifiedBy>
  <dcterms:modified xsi:type="dcterms:W3CDTF">2020-05-20T05:39:00Z</dcterms:modified>
  <cp:revision>3</cp:revision>
  <dc:subject/>
  <dc:title>上海商学院试题审批单</dc:title>
</cp:coreProperties>
</file>