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8.45pt;margin-top:413.9pt;width:230.9pt;height:13.95pt;mso-wrap-style:none;v-text-anchor:middle;rotation:90;mso-position-vertical:center;mso-position-vertical-relative:page" type="_x0000_t136">
            <v:path textpathok="t"/>
            <v:textpath on="t" fitshape="t" string="装  订  线  内  不  得  答  题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ge">
                  <wp:posOffset>478155</wp:posOffset>
                </wp:positionV>
                <wp:extent cx="444500" cy="943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42.95pt;mso-wrap-distance-left:9.05pt;mso-wrap-distance-right:9.05pt;mso-wrap-distance-top:0pt;mso-wrap-distance-bottom:0pt;margin-top:37.65pt;mso-position-vertical-relative:page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9045</wp:posOffset>
                </wp:positionH>
                <wp:positionV relativeFrom="page">
                  <wp:posOffset>-2673985</wp:posOffset>
                </wp:positionV>
                <wp:extent cx="8468360" cy="711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828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院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8.35pt;margin-top:-210.6pt;width:666.75pt;height:5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院系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  海  商  学  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~ 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季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××××</w:t>
      </w:r>
      <w:r>
        <w:rPr>
          <w:b/>
          <w:sz w:val="44"/>
          <w:szCs w:val="44"/>
        </w:rPr>
        <w:t>》期末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课时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/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开卷）</w:t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适用年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本科</w:t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8"/>
          <w:szCs w:val="28"/>
        </w:rPr>
        <w:t>适用专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197" w:hanging="0"/>
        <w:jc w:val="right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钟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9"/>
        <w:gridCol w:w="860"/>
        <w:gridCol w:w="859"/>
        <w:gridCol w:w="860"/>
        <w:gridCol w:w="859"/>
        <w:gridCol w:w="860"/>
        <w:gridCol w:w="1108"/>
        <w:gridCol w:w="1108"/>
        <w:gridCol w:w="110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试卷模版说明：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所有考试课程试卷严格按照本模版的格式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试卷类型须注明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卷（依此类推）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若开卷考试，则必须在试卷类型旁注明“开卷”字样，如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（开卷）；卷面上未注“开卷”字样的，一律视为闭卷，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适用年级”中须注明该试卷适用的年级（可以多个），同时注明“本科、专升本或专科”字样，如：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本科；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专科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适用年级”中须明确注明适用专业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卷面必须注明考试时间，如：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分钟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每页试卷必须按模版插入页码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说明中未及事项请与教务处联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附：页面、字体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试卷排版为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页面，答题卷排版为</w:t>
      </w:r>
      <w:r>
        <w:rPr>
          <w:color w:val="FF0000"/>
          <w:sz w:val="24"/>
        </w:rPr>
        <w:t>A3</w:t>
      </w:r>
      <w:r>
        <w:rPr>
          <w:color w:val="FF0000"/>
          <w:sz w:val="24"/>
        </w:rPr>
        <w:t>页面（可缩放打印到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学校名称”使用：黑体、二号、加粗并居中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学期、试卷代号、适用年级、适用专业、考试时间和试题编号”使用：宋体、四号、加粗并居中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课程名称”行使用：黑体、加粗并居中，字体大小可根据课程名称长短作相应调整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正文使用：宋体、小四号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continuous"/>
          <w:pgSz w:orient="landscape" w:w="23811" w:h="16838"/>
          <w:pgMar w:left="567" w:right="851" w:gutter="0" w:header="0" w:top="1134" w:footer="992" w:bottom="1048"/>
          <w:cols w:num="3" w:equalWidth="false" w:sep="true">
            <w:col w:w="1260" w:space="1050"/>
            <w:col w:w="9410" w:space="1260"/>
            <w:col w:w="9416"/>
          </w:cols>
          <w:formProt w:val="false"/>
          <w:textDirection w:val="lrTb"/>
          <w:docGrid w:type="lines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-129.2pt;margin-top:426.15pt;width:230.9pt;height:13.95pt;mso-wrap-style:none;v-text-anchor:middle;rotation:90;mso-position-vertical-relative:page" type="_x0000_t136">
            <v:path textpathok="t"/>
            <v:textpath on="t" fitshape="t" string="装  订  线  内  不  得  答  题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567" w:right="851" w:gutter="0" w:header="0" w:top="1134" w:footer="992" w:bottom="1048"/>
      <w:cols w:num="3" w:equalWidth="false" w:sep="true">
        <w:col w:w="9410" w:space="1262"/>
        <w:col w:w="9410" w:space="1052"/>
        <w:col w:w="1260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jpasser</dc:creator>
  <dc:description/>
  <cp:keywords/>
  <dc:language>en-US</dc:language>
  <cp:lastModifiedBy>lenovo</cp:lastModifiedBy>
  <cp:lastPrinted>2007-11-01T12:16:00Z</cp:lastPrinted>
  <dcterms:modified xsi:type="dcterms:W3CDTF">2020-12-17T08:23:00Z</dcterms:modified>
  <cp:revision>4</cp:revision>
  <dc:subject/>
  <dc:title/>
</cp:coreProperties>
</file>