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务信息系统成绩删除申请（学籍异动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办理（休学、复学、退学、转专业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，因学籍异动当学期所选课程未及时退课，造成成绩单上出现“缺考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现申请将“缺考”删除。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涉及课程名称：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（附：学生个人综合成绩单）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1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1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1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二级学院秘书（签字）：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教学院长（签字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教务处审核人（签字）：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教务处长（签字）：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（注：申请删除成绩课程仅限学籍异动时间在考试前发生的课程）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务信息系统成绩删除申请</w:t>
      </w:r>
      <w:r>
        <w:rPr>
          <w:sz w:val="30"/>
          <w:szCs w:val="30"/>
        </w:rPr>
        <w:t>(</w:t>
      </w:r>
      <w:r>
        <w:rPr>
          <w:sz w:val="30"/>
          <w:szCs w:val="30"/>
        </w:rPr>
        <w:t>非学籍异动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），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因：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涉及课程名称：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（附：学生个人综合成绩单）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1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1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1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二级学院秘书（签字）：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教学院长（签字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教务处审核人（签字）：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教务处长（签字）：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（注：申请删除成绩需提供相关退课材料附件）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8:00Z</dcterms:created>
  <dc:creator>hp</dc:creator>
  <dc:description/>
  <cp:keywords/>
  <dc:language>en-US</dc:language>
  <cp:lastModifiedBy>hp</cp:lastModifiedBy>
  <cp:lastPrinted>2018-10-24T13:00:00Z</cp:lastPrinted>
  <dcterms:modified xsi:type="dcterms:W3CDTF">2020-07-08T03:18:00Z</dcterms:modified>
  <cp:revision>13</cp:revision>
  <dc:subject/>
  <dc:title/>
</cp:coreProperties>
</file>