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商学院试题审批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243"/>
        <w:gridCol w:w="2131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学期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sz w:val="24"/>
              </w:rPr>
              <w:t>O</w:t>
            </w:r>
            <w:r>
              <w:rPr>
                <w:rFonts w:cs="宋体;SimSun" w:ascii="宋体;SimSun" w:hAnsi="宋体;SimSun"/>
                <w:sz w:val="24"/>
              </w:rPr>
              <w:t xml:space="preserve">    —— 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sz w:val="24"/>
              </w:rPr>
              <w:t>O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学年      季学期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层次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本科     □ 专升本     □ 专科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对象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：          专业：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考试     □ 考查       □ 其他：</w:t>
            </w:r>
          </w:p>
        </w:tc>
      </w:tr>
      <w:tr>
        <w:trPr>
          <w:trHeight w:val="582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题型、题类及命题知识点的简要说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命题教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命题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研室主任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89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3989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单位教学院长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89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3989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考题应附标准答案和评分标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5:30:00Z</dcterms:created>
  <dc:creator>雨林木风</dc:creator>
  <dc:description/>
  <cp:keywords/>
  <dc:language>en-US</dc:language>
  <cp:lastModifiedBy>lenovo</cp:lastModifiedBy>
  <dcterms:modified xsi:type="dcterms:W3CDTF">2020-12-17T08:01:00Z</dcterms:modified>
  <cp:revision>5</cp:revision>
  <dc:subject/>
  <dc:title>上海商学院试题审批单</dc:title>
</cp:coreProperties>
</file>