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sz w:val="48"/>
          <w:szCs w:val="48"/>
        </w:rPr>
        <w:drawing>
          <wp:inline distT="0" distB="0" distL="0" distR="0">
            <wp:extent cx="625983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商学院大学生创新创业训练计划项目智能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使用说明书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3526">
            <w:r>
              <w:rPr>
                <w:rStyle w:val="IndexLink"/>
                <w:lang w:val="en-US" w:eastAsia="en-US"/>
              </w:rPr>
              <w:t>一、流程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提交合同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周进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季度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中期检查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提交项目成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提交结题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项目列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5">
            <w:r>
              <w:rPr>
                <w:rStyle w:val="IndexLink"/>
                <w:lang w:val="en-US" w:eastAsia="en-US"/>
              </w:rPr>
              <w:t>二、汇总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书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期检查表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结题表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39">
            <w:r>
              <w:rPr>
                <w:rStyle w:val="IndexLink"/>
                <w:lang w:val="en-US" w:eastAsia="en-US"/>
              </w:rPr>
              <w:t>三、信息交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收件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发件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2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修改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5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账号登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学生在浏览器地址输入网址</w:t>
      </w:r>
      <w:r>
        <w:rPr>
          <w:rFonts w:cs="宋体;SimSun" w:ascii="宋体;SimSun" w:hAnsi="宋体;SimSun"/>
          <w:sz w:val="28"/>
          <w:szCs w:val="28"/>
        </w:rPr>
        <w:t>http://127.0.0.1/cxxl/</w:t>
      </w:r>
      <w:r>
        <w:rPr>
          <w:rFonts w:ascii="宋体;SimSun" w:hAnsi="宋体;SimSun" w:cs="宋体;SimSun"/>
          <w:sz w:val="28"/>
          <w:szCs w:val="28"/>
        </w:rPr>
        <w:t>，输入账号密码（初始账号密码为学生的学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登录至大学生创新创业训练智能管理系统。登录后可修改自己的个人密码和补充自己的详细信息。</w:t>
      </w:r>
    </w:p>
    <w:p>
      <w:pPr>
        <w:pStyle w:val="Heading1"/>
        <w:rPr/>
      </w:pPr>
      <w:bookmarkStart w:id="0" w:name="__RefHeading___Toc532313526"/>
      <w:bookmarkEnd w:id="0"/>
      <w:r>
        <w:rPr>
          <w:sz w:val="32"/>
          <w:szCs w:val="32"/>
        </w:rPr>
        <w:t>一、流程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532313527"/>
      <w:bookmarkStart w:id="2" w:name="一、项目申报"/>
      <w:bookmarkEnd w:id="1"/>
      <w:bookmarkEnd w:id="2"/>
      <w:r>
        <w:rPr/>
        <w:t>1</w:t>
      </w:r>
      <w:r>
        <w:rPr/>
        <w:t>、项目申报</w:t>
      </w:r>
    </w:p>
    <w:p>
      <w:pPr>
        <w:pStyle w:val="Normal"/>
        <w:ind w:firstLine="280"/>
        <w:jc w:val="left"/>
        <w:rPr/>
      </w:pPr>
      <w:bookmarkStart w:id="3" w:name="一、项目申报"/>
      <w:bookmarkEnd w:id="3"/>
      <w:r>
        <w:rPr>
          <w:rFonts w:cs="宋体;SimSun" w:ascii="宋体;SimSun" w:hAnsi="宋体;SimSun"/>
          <w:bCs/>
          <w:sz w:val="28"/>
          <w:szCs w:val="28"/>
        </w:rPr>
        <w:t xml:space="preserve">1.1 </w:t>
      </w:r>
      <w:r>
        <w:rPr>
          <w:sz w:val="28"/>
          <w:szCs w:val="28"/>
        </w:rPr>
        <w:t>学生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立项申请书菜单后，点击页面上所需申报的项目类型按钮</w:t>
      </w:r>
      <w:r>
        <w:rPr/>
        <w:drawing>
          <wp:inline distT="0" distB="0" distL="0" distR="0">
            <wp:extent cx="2580640" cy="3136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逐项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648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若您不确定填写的内容为定稿可点击“暂存”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2450" cy="590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第二条项目所示；提交后则不能修改申请书中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第一条项目所示此时可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无法申报项目，可能存在的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不在申报日期范围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学生不在申报年级范围内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可能您参加的项目数超过学校的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出现以上问题可联系管理员或技术人员帮忙解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学生申报项目需要插入图片或者申报书中有表格信息，解决办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在编辑框中点击图标插入图标</w:t>
      </w:r>
      <w:r>
        <w:rPr/>
        <w:drawing>
          <wp:inline distT="0" distB="0" distL="0" distR="0">
            <wp:extent cx="83820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插入图片时选择“本地上传”，浏览本地文件夹，双击图片即可上传。若要调整图片大小，选中图片，右击，编辑图片属性，重新输入图片的宽和高。具体步骤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2970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3009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lang w:val="en-US" w:eastAsia="en-US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</w:t>
      </w:r>
      <w:r>
        <w:rPr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532313528"/>
      <w:bookmarkEnd w:id="4"/>
      <w:r>
        <w:rPr/>
        <w:t>2</w:t>
      </w:r>
      <w:r>
        <w:rPr/>
        <w:t>、提交合同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  <w:shd w:fill="E5E5E5" w:val="clear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项目立项成功后需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合同书菜单，点击提交按钮，进入合同书填写页面，逐项填写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2893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提交合同书后，页面上可导出提交的合同书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满足提交合同书的条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立项成功才能填写合同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提交合同书的用户角色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主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项目成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合同书后提交后不可修改，可导出合同书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532313529"/>
      <w:bookmarkEnd w:id="5"/>
      <w:r>
        <w:rPr/>
        <w:t>3</w:t>
      </w:r>
      <w:r>
        <w:rPr/>
        <w:t>、周进展记录</w:t>
      </w:r>
    </w:p>
    <w:p>
      <w:pPr>
        <w:pStyle w:val="Normal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提交合同书后需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周进展记录菜单，页面上可查看项目信息、项目提交周进展记录的次数和教师审核的次数，点击页面上的“提交进展记录”进入添加周进展记录页面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481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点击添加按钮进行添加进展记录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，可根据学校要求来填写月进展记录。月进展记录提交后可删除和修改。提交后需指导教师审核，您可以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219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32313530"/>
      <w:bookmarkEnd w:id="6"/>
      <w:r>
        <w:rPr/>
        <w:t>4</w:t>
      </w:r>
      <w:r>
        <w:rPr/>
        <w:t>、季度报告</w:t>
      </w:r>
    </w:p>
    <w:p>
      <w:pPr>
        <w:pStyle w:val="Normal"/>
        <w:ind w:firstLine="28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、学生立项发布后按项目期限提交相应次数的季度报告，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季度报告菜单，页面上可查看到项目信息，点击“项目季度报告”进入季度报告填写页面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475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点击添加按钮进入填写季度报告页面，逐项填写，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8184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532313531"/>
      <w:bookmarkEnd w:id="7"/>
      <w:r>
        <w:rPr/>
        <w:t>5</w:t>
      </w:r>
      <w:r>
        <w:rPr/>
        <w:t>、中期检查表</w:t>
      </w:r>
    </w:p>
    <w:p>
      <w:pPr>
        <w:pStyle w:val="Style13"/>
        <w:ind w:firstLine="560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、学生提交一次季度报告后方可提交中期检查，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中期检查表菜单，页面上可查看到项目信息，点击“提交”进入中期检查填写页面。逐项填写，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84188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逐项填写完成，点击提交即中期检查提交成功需指导教师审核，您可以联系或者提醒老师进行审核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532313532"/>
      <w:bookmarkEnd w:id="8"/>
      <w:r>
        <w:rPr/>
        <w:t>6</w:t>
      </w:r>
      <w:r>
        <w:rPr/>
        <w:t>、提交项目成果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系统管理员审核中期检查通过，学生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项目成果菜单，页面上点击“提交项目成果”后点击添加按钮添加项目成果，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4874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添加项目成果后，可删除、批量删除和修改，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246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成果包含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发表论文、申请专利、竞赛和国际国内学术交流会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、专利、竞赛和学术交流会为多项情况下可做以下操作进行添加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项目成果添加页面上可点击每项的新增行进行添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项目成果添加后，可在页面上点击添加按钮继续增加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成果含有图片可以以附件形式上传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532313533"/>
      <w:bookmarkEnd w:id="9"/>
      <w:r>
        <w:rPr/>
        <w:t>7</w:t>
      </w:r>
      <w:r>
        <w:rPr/>
        <w:t>、提交结题表</w:t>
      </w:r>
    </w:p>
    <w:p>
      <w:pPr>
        <w:pStyle w:val="Style13"/>
        <w:ind w:firstLine="560"/>
        <w:rPr/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系统管理员审核所有季度报告和中期检查后，学生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提交结题表菜单，页面上点击“提交结题报告”进入结题报告填写页面，逐项填写。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8775" cy="8435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逐项填写完成，点击提交即结题报告提交成功后需指导教师审核，您可以联系或者提醒老师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项目成员可提交结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提交结题报告时上传的附件较大，先提交后再点击大附件“上传”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532313534"/>
      <w:bookmarkEnd w:id="10"/>
      <w:r>
        <w:rPr/>
        <w:t>8</w:t>
      </w:r>
      <w:r>
        <w:rPr/>
        <w:t>、项目列支</w:t>
      </w:r>
    </w:p>
    <w:p>
      <w:pPr>
        <w:pStyle w:val="Style13"/>
        <w:ind w:firstLine="560"/>
        <w:rPr/>
      </w:pPr>
      <w:r>
        <w:rPr>
          <w:sz w:val="28"/>
          <w:szCs w:val="28"/>
        </w:rPr>
        <w:t>学生提交结题表后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项目列支菜单，页面上点击“维护列支”进行添加项目列支信息。项目成员不可提交项目列支。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492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11" w:name="__RefHeading___Toc532313535"/>
      <w:bookmarkStart w:id="12" w:name="五、汇总统计"/>
      <w:bookmarkEnd w:id="11"/>
      <w:bookmarkEnd w:id="12"/>
      <w:r>
        <w:rPr>
          <w:sz w:val="32"/>
          <w:szCs w:val="32"/>
        </w:rPr>
        <w:t>二、汇总统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五、汇总统计"/>
      <w:bookmarkStart w:id="14" w:name="__RefHeading___Toc532313536"/>
      <w:bookmarkEnd w:id="13"/>
      <w:bookmarkEnd w:id="14"/>
      <w:r>
        <w:rPr/>
        <w:t>1</w:t>
      </w:r>
      <w:r>
        <w:rPr/>
        <w:t>、项目申报书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结题表详细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4867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532313537"/>
      <w:bookmarkEnd w:id="15"/>
      <w:r>
        <w:rPr/>
        <w:t>2</w:t>
      </w:r>
      <w:r>
        <w:rPr/>
        <w:t>、中期检查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中期检查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结题表详细情况。如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486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532313538"/>
      <w:bookmarkEnd w:id="16"/>
      <w:r>
        <w:rPr/>
        <w:t>3</w:t>
      </w:r>
      <w:r>
        <w:rPr/>
        <w:t>、结题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查看自己项目的结题报告所有情况包括指导老师、学院专家、学院管理员、校级专家和系统管理员审核情况。若老师意见、学院专家意见等显示未填，则老师、学院专家等未审核；若显示已填查看，可点击“已填查看”查看老师、学院专家、学院等审核情况。如图</w:t>
      </w:r>
      <w:r>
        <w:rPr>
          <w:sz w:val="28"/>
          <w:szCs w:val="28"/>
        </w:rPr>
        <w:t>1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904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Heading1"/>
        <w:rPr>
          <w:sz w:val="32"/>
          <w:szCs w:val="32"/>
        </w:rPr>
      </w:pPr>
      <w:bookmarkStart w:id="17" w:name="__RefHeading___Toc532313539"/>
      <w:bookmarkStart w:id="18" w:name="六、其他"/>
      <w:bookmarkEnd w:id="17"/>
      <w:bookmarkEnd w:id="18"/>
      <w:r>
        <w:rPr>
          <w:sz w:val="32"/>
          <w:szCs w:val="32"/>
        </w:rPr>
        <w:t>三、信息交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六、其他"/>
      <w:bookmarkStart w:id="20" w:name="__RefHeading___Toc532313540"/>
      <w:bookmarkEnd w:id="19"/>
      <w:bookmarkEnd w:id="20"/>
      <w:r>
        <w:rPr/>
        <w:t>1</w:t>
      </w:r>
      <w:r>
        <w:rPr/>
        <w:t>、收件箱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学生可接受任何角色发送过来的留言并对其查看、回复、删除（可批量删除）。如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27501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9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532313541"/>
      <w:bookmarkEnd w:id="21"/>
      <w:r>
        <w:rPr/>
        <w:t>2</w:t>
      </w:r>
      <w:r>
        <w:rPr/>
        <w:t>、发件箱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可以给系统中任何角色发送留言信息。如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102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0</w:t>
      </w:r>
    </w:p>
    <w:p>
      <w:pPr>
        <w:pStyle w:val="Heading1"/>
        <w:rPr/>
      </w:pPr>
      <w:bookmarkStart w:id="22" w:name="__RefHeading___Toc532313542"/>
      <w:bookmarkEnd w:id="22"/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账号管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532313543"/>
      <w:bookmarkEnd w:id="23"/>
      <w:r>
        <w:rPr/>
        <w:t>1</w:t>
      </w:r>
      <w:r>
        <w:rPr/>
        <w:t>、修改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若系统管理员或院系管理员输入自己的账号信息有误，学生可在此功能下修改自己的个人信息，当自己的个人信息有变动时也可在此功能下更新。如图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0605" cy="34874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532313544"/>
      <w:bookmarkEnd w:id="24"/>
      <w:r>
        <w:rPr/>
        <w:t>2</w:t>
      </w:r>
      <w:r>
        <w:rPr/>
        <w:t>、修改密码</w:t>
      </w:r>
    </w:p>
    <w:p>
      <w:pPr>
        <w:pStyle w:val="Normal"/>
        <w:ind w:firstLine="560"/>
        <w:jc w:val="center"/>
        <w:rPr>
          <w:lang w:val="en-US" w:eastAsia="en-US"/>
        </w:rPr>
      </w:pPr>
      <w:r>
        <w:rPr>
          <w:sz w:val="28"/>
          <w:szCs w:val="28"/>
        </w:rPr>
        <w:t>修改密码，即为点击修改密码，可以修改学生的登录密码。如图</w:t>
      </w:r>
      <w:r>
        <w:rPr>
          <w:sz w:val="28"/>
          <w:szCs w:val="28"/>
        </w:rPr>
        <w:t>2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2</w:t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1">
    <w:name w:val="_Style 14"/>
    <w:basedOn w:val="Normal"/>
    <w:next w:val="Normal"/>
    <w:qFormat/>
    <w:pPr>
      <w:widowControl/>
      <w:spacing w:lineRule="auto" w:line="360"/>
      <w:jc w:val="left"/>
    </w:pPr>
    <w:rPr>
      <w:rFonts w:eastAsia="PMingLiU;Arial Unicode MS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0:00Z</dcterms:created>
  <dc:creator>XJ_wcj</dc:creator>
  <dc:description/>
  <cp:keywords/>
  <dc:language>en-US</dc:language>
  <cp:lastModifiedBy>JSFW-ZWQ</cp:lastModifiedBy>
  <dcterms:modified xsi:type="dcterms:W3CDTF">2019-03-11T05:20:00Z</dcterms:modified>
  <cp:revision>165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