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09</w:t>
      </w:r>
      <w:r>
        <w:rPr>
          <w:rFonts w:ascii="仿宋_GB2312" w:hAnsi="仿宋_GB2312" w:eastAsia="仿宋_GB2312"/>
          <w:b/>
          <w:bCs/>
          <w:sz w:val="48"/>
        </w:rPr>
        <w:t>年度“上海市级精品课程”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推 荐 单 位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学 校                       （是否部属）</w:t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九年三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08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39:00Z</dcterms:created>
  <dc:creator>许明杨</dc:creator>
  <dc:description/>
  <cp:keywords/>
  <dc:language>en-US</dc:language>
  <cp:lastModifiedBy>luruifeng</cp:lastModifiedBy>
  <cp:lastPrinted>2008-04-03T17:13:00Z</cp:lastPrinted>
  <dcterms:modified xsi:type="dcterms:W3CDTF">2009-05-06T00:39:00Z</dcterms:modified>
  <cp:revision>3</cp:revision>
  <dc:subject/>
  <dc:title>2009年度“国家精品课程”申报表（本科）</dc:title>
</cp:coreProperties>
</file>