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高专国家精品课程分类体系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180"/>
      </w:tblGrid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代码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水环境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印刷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执行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素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4:00Z</dcterms:created>
  <dc:creator>LIU Lianchen</dc:creator>
  <dc:description/>
  <cp:keywords/>
  <dc:language>en-US</dc:language>
  <cp:lastModifiedBy>LIU Lianchen</cp:lastModifiedBy>
  <dcterms:modified xsi:type="dcterms:W3CDTF">2008-04-29T07:16:00Z</dcterms:modified>
  <cp:revision>2</cp:revision>
  <dc:subject/>
  <dc:title>高等学校精品课程（高职高专）分类体系</dc:title>
</cp:coreProperties>
</file>